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u w:val="single"/>
        </w:rPr>
        <w:t>Ogłoszenie o egzam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dla absolwentów ubiegający się o staż pracy w Nadleśnictwie Jabłonna Regionalnej Dyrekcji Lasów Państwowych w Warsza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godnie z zarządzeniem nr 59 Dyrektora Generalnego Lasów Państwowych </w:t>
        <w:br/>
        <w:t xml:space="preserve">z dnia 7 września 2012 roku w sprawie stażu absolwentów w Lasach Państwowych </w:t>
        <w:br/>
        <w:t xml:space="preserve">w przypadku zgłoszenia się liczby absolwentów przekraczającej limit wolnych miejsc </w:t>
        <w:br/>
        <w:t>w danej jednostce, przeprowadza się na szczeblu Regionalnej Dyrekcji Lasów Państwowych w Warszawie dodatkowy egzamin kwalifikujący na staż. Taka sytuacja dotyczy Nadleśnictwa Jabłonn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amin odbędzie się w dniu</w:t>
      </w:r>
      <w:r>
        <w:rPr>
          <w:rStyle w:val="StrongEmphasis"/>
          <w:rFonts w:cs="Arial" w:ascii="Arial" w:hAnsi="Arial"/>
        </w:rPr>
        <w:t xml:space="preserve"> 11 września 2023 roku (poniedziałek)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o godz. 09.00</w:t>
      </w:r>
      <w:r>
        <w:rPr>
          <w:rFonts w:cs="Arial" w:ascii="Arial" w:hAnsi="Arial"/>
        </w:rPr>
        <w:t xml:space="preserve"> w biurze Regionalnej Dyrekcji Lasów Państwowych w Warszawie przy </w:t>
        <w:br/>
        <w:t>ul. Grochowskiej 278 (wejście od ul. Kamionkowskiej, klatka C, I piętro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 tematyczny egzaminu obejmuje: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</w:rPr>
        <w:t xml:space="preserve">Ustawę z dnia 28 września 1991 roku o lasach z późn. zmianami (tekst jednolity Dz.U.2023 poz. 1356),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</w:rPr>
        <w:t xml:space="preserve">Ustawę z dnia 16 kwietnia 2004 roku o ochronie przyrody z późn. zmianami (tekst jednolity Dz.U.2023, poz. 1336),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</w:rPr>
        <w:t xml:space="preserve">"Instrukcję ochrony lasu" stanowiącą załącznik do zarządzenia nr 57 Dyrektora Generalnego Lasów Państwowych z dnia 22 listopada 2011 roku, obowiązującym w jednostkach organizacyjnych Lasów Państwowych od dnia </w:t>
        <w:br/>
        <w:t xml:space="preserve">1 stycznia 2012 roku (część II tom II) ze zmianami,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</w:rPr>
        <w:t>"Zasady hodowli lasu" stanowiące załącznik do zarządzenia nr 53 Dyrektora Generalnego Lasów Państwowych z dnia 21 listopada 2011 roku, obowiązujące w jednostkach organizacyjnych Lasów Państwowych od dnia 01 stycznia 2012 roku ze zmianami,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Zarządzenie Nr 51 Dyrektora Generalnego Lasów Państwowych z dnia </w:t>
        <w:br/>
        <w:t xml:space="preserve">30 września 2019 roku (znak: ZM.800.8.2019) w sprawie wprowadzenia warunków technicznych stosowanych w obrocie surowcem drzewnym </w:t>
        <w:br/>
        <w:t xml:space="preserve">w Państwowym Gospodarstwie Leśnym Lasy Państwowe, zmienione zarządzeniem nr 54 Dyrektora Generalnego Lasów Państwowych z dnia </w:t>
        <w:br/>
        <w:t>29 września 2020 roku (znak: ZM.800.12.2020).</w:t>
      </w:r>
    </w:p>
    <w:p>
      <w:pPr>
        <w:pStyle w:val="NormalnyWeb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Kandydaci, którzy wskazali Nadleśnictwo Jabłonna, jako preferencyjne zostaną powiadomieni telefonicznie lub mailowo o konieczności przystąpienia do egzaminu.</w:t>
      </w:r>
    </w:p>
    <w:p>
      <w:pPr>
        <w:pStyle w:val="NormalnyWeb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yrektor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RDLP w Warszawie</w:t>
      </w:r>
    </w:p>
    <w:p>
      <w:pPr>
        <w:pStyle w:val="NormalnyWeb"/>
        <w:spacing w:before="0" w:after="0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mgr inż. Marek Ro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związku ze zgłoszeniem się dużej liczby osób chętnych do odbycia stażu w Nadleśnictwie Jabłonna Regionalnej Dyrekcji Lasów Państwowych w Warszawie, w dniu </w:t>
      </w:r>
      <w:r>
        <w:rPr>
          <w:rStyle w:val="StrongEmphasis"/>
          <w:rFonts w:cs="Arial" w:ascii="Arial" w:hAnsi="Arial"/>
        </w:rPr>
        <w:t>11 września 2023 roku (poniedziałek)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o godz. 09.00</w:t>
      </w:r>
      <w:r>
        <w:rPr>
          <w:rFonts w:cs="Arial" w:ascii="Arial" w:hAnsi="Arial"/>
        </w:rPr>
        <w:t> w biurze RDLP w Warszawie przy  ul. Grochowskiej 278 (wejście od ul. Kamionkowskiej, klatka C, I piętro) odbędzie się egzamin dla kandydatów na staż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Szczegółowe informacje o egzaminie, w tym zakres tematyczny można znaleźć w pliku do pobrania poniżej. </w:t>
      </w:r>
    </w:p>
    <w:sectPr>
      <w:type w:val="nextPage"/>
      <w:pgSz w:w="11906" w:h="16838"/>
      <w:pgMar w:left="1134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3:00Z</dcterms:created>
  <dc:creator>msawicka</dc:creator>
  <dc:description/>
  <cp:keywords/>
  <dc:language>en-US</dc:language>
  <cp:lastModifiedBy>Karina Rudzka</cp:lastModifiedBy>
  <cp:lastPrinted>2023-09-05T09:23:00Z</cp:lastPrinted>
  <dcterms:modified xsi:type="dcterms:W3CDTF">2023-09-05T10:53:00Z</dcterms:modified>
  <cp:revision>2</cp:revision>
  <dc:subject/>
  <dc:title/>
</cp:coreProperties>
</file>